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cs="Arial" w:ascii="Arial" w:hAnsi="Arial"/>
          <w:lang w:eastAsia="en-US"/>
        </w:rPr>
        <w:tab/>
        <w:tab/>
      </w:r>
      <w:r>
        <w:rPr>
          <w:rFonts w:cs="Arial" w:ascii="Arial" w:hAnsi="Arial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opczyce, 10.12.2019 r.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ZOJO.261.17.3.2019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eastAsia="en-US"/>
        </w:rPr>
        <w:t xml:space="preserve">Wykonawcy </w:t>
      </w:r>
    </w:p>
    <w:p>
      <w:pPr>
        <w:pStyle w:val="Normal"/>
        <w:suppressAutoHyphens w:val="false"/>
        <w:ind w:left="4248" w:firstLine="708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biorący udział w postępowaniu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INFORMACJA NA PODSTAWIE ART. 86 UST.5 </w:t>
        <w:tab/>
        <w:t xml:space="preserve">                                                                   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USTAWY Z DNIA 29 STYCZNIA 2004 r. PRAWO ZAMÓWIEŃ PUBLICZNYCH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i/>
          <w:i/>
          <w:sz w:val="17"/>
          <w:szCs w:val="17"/>
          <w:lang w:eastAsia="en-US"/>
        </w:rPr>
      </w:pPr>
      <w:r>
        <w:rPr>
          <w:rFonts w:cs="Arial" w:ascii="Arial" w:hAnsi="Arial"/>
          <w:sz w:val="17"/>
          <w:szCs w:val="17"/>
          <w:lang w:eastAsia="en-US"/>
        </w:rPr>
        <w:t>dotyczy: postępowania o udzielenie zamówienia publicznego prowadzonego w trybie przetargu nieograniczonego na wykonanie zadania pn.:</w:t>
      </w:r>
      <w:r>
        <w:rPr>
          <w:rFonts w:cs="Times New Roman"/>
          <w:lang w:eastAsia="en-US"/>
        </w:rPr>
        <w:t xml:space="preserve"> </w:t>
      </w:r>
      <w:r>
        <w:rPr>
          <w:rFonts w:cs="Arial" w:ascii="Arial" w:hAnsi="Arial"/>
          <w:b/>
          <w:i/>
          <w:sz w:val="17"/>
          <w:szCs w:val="17"/>
          <w:lang w:eastAsia="en-US"/>
        </w:rPr>
        <w:t>„Dowóz uczniów do szkół z terenu Gminy Ropczyce w okresie od 01.01.2020 r. do 31.12.2020 r. gdzie zastosowano podział na zadania”</w:t>
      </w:r>
    </w:p>
    <w:p>
      <w:pPr>
        <w:pStyle w:val="Normal"/>
        <w:suppressAutoHyphens w:val="false"/>
        <w:jc w:val="both"/>
        <w:rPr>
          <w:rFonts w:cs="Times New Roman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ab/>
        <w:t xml:space="preserve">Działając w imieniu Gminy Ropczyce, zwaną Zamawiającym, na podstawie art. 86 ust. 5 ustawy z dnia 29 stycznia 2004 r. Prawo zamówień publicznych (t. j. Dz. U. z 2018 r. poz. 1986 ze zm.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i/>
          <w:sz w:val="19"/>
          <w:szCs w:val="19"/>
          <w:lang w:eastAsia="en-US"/>
        </w:rPr>
        <w:t xml:space="preserve">„Dowóz uczniów do szkół z terenu Gminy Ropczyce w okresie od 01.01.2020 r. do 31.12.2020 r. gdzie zastosowano podział na zadania” </w:t>
      </w:r>
      <w:r>
        <w:rPr>
          <w:rFonts w:cs="Arial" w:ascii="Arial" w:hAnsi="Arial"/>
          <w:sz w:val="19"/>
          <w:szCs w:val="19"/>
          <w:lang w:eastAsia="en-US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  <w:lang w:eastAsia="en-US"/>
        </w:rPr>
        <w:t>zamieszcza informacje dotyczące:</w:t>
      </w:r>
      <w:r>
        <w:rPr>
          <w:rFonts w:cs="Times New Roman"/>
          <w:sz w:val="19"/>
          <w:szCs w:val="19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– „Dowóz i odwóz uczniów do Szkoły Podstawowej w Małej”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77 520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0.12.2019 r. do godz. 13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/>
        <w:t>3)</w:t>
        <w:tab/>
        <w:t xml:space="preserve">informacje dotyczące ceny, terminu płatności faktury, serwis  czas podstawienia pojazdu zastępczego w czasie….. minut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212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                      w czasie….. minut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-MA Anna Fediów, Bielowy 28, 39-223 Strzegoc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„Dowóz i odwóz uczniów do Szkoły Podstawowej Nr 3 w Ropczycach”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42 465,00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0.12.2019 r. do godz. 13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3)</w:t>
        <w:tab/>
        <w:t>informacje dotyczące ceny, terminu płatności faktury, serwis  czas podstawienia pojazdu zastępczego w czasie….. minut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212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Piotr Chmura 39-100 Ropczyce, ul. N.M. Panny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4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Zadanie nr 3 – „Dowóz i odwóz uczniów do Szkoły Podstawowej w Niedźwiadzie Dolnej”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26 600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0.12.2019 r. do godz. 13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/>
        <w:t>3)</w:t>
        <w:tab/>
        <w:t xml:space="preserve">informacje dotyczące ceny, terminu płatności faktury, serwis  czas podstawienia pojazdu zastępczego w czasie….. minut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212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-BUS Krajowy Przewóz Osób Adam Pociask, 39-107 Niedźwiada 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 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Dowóz  3 i odwóz 4 uczniów do Specjalnego Ośrodka Szkolno-Wychowawczego w Ropczycach  z miejscowości Niedźwiada i Łączki Kucharsk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41 610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0.12.2019 r. do godz. 13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informacje dotyczące ceny, terminu płatności faktury, serwis  czas podstawienia pojazdu zastępczego w czasie….. minut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835"/>
        <w:gridCol w:w="15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Cebulski ul. Rolnicza 9d, 39-100 Ropc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1- 120,00 stawka za jeden dzień dowoz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2- 105,00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3- 72,00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dowozu ucznia nr 4- 40,00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osób Zbigniew Marzec ul. Rędziny 43,      39-120 Sędziszów Mł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1- 220,00 stawka za jeden dzień dowoz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2- 220,00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3- 220,00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4- 220,00 stawka za jeden dzień dowoz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5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Dowóz  i odwóz 4 uczniów do Specjalnego Ośrodka Szkolno-Wychowawczego w Ropczycach                              z miejscowości Okonin, Łączki Kucharskie i Ropczyc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17 138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0.12.2019 r. do godz. 13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3)</w:t>
        <w:tab/>
        <w:t xml:space="preserve">informacje dotyczące ceny, terminu płatności faktury, serwis  czas podstawienia pojazdu zastępczego w czasie….. minut: 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suppressAutoHyphens w:val="false"/>
        <w:spacing w:before="0" w:after="200"/>
        <w:ind w:left="709" w:hanging="0"/>
        <w:contextualSpacing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suppressAutoHyphens w:val="false"/>
        <w:spacing w:before="0" w:after="200"/>
        <w:ind w:left="709" w:hanging="0"/>
        <w:contextualSpacing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Cebulski ul. Rolnicza 9d, 39-100 Ropc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1- 36,60 stawka za jeden dzień dowoz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2- 30,00 stawka za jeden dzień dowoz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3- 20,00 stawka za jeden dzień dowoz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4- 50,00 stawka za jeden dzień dowoz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osób Zbigniew Marzec ul. Rędziny 43,      39-120 Sędziszów Mł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1- 198,00 stawka za jeden dzień dowoz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2- 198,00 stawka za jeden dzień dowoz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3- 198,00 stawka za jeden dzień dowoz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4- 198,00 stawka za jeden dzień dowoz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before="0" w:after="200"/>
        <w:ind w:left="709" w:hanging="0"/>
        <w:contextualSpacing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suppressAutoHyphens w:val="false"/>
        <w:spacing w:before="0" w:after="200"/>
        <w:ind w:left="709" w:hanging="0"/>
        <w:contextualSpacing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6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Dowóz i odwóz 4 uczniów do Specjalnego Ośrodka Szkolno-Wychowawczego w Ropczycach                               z miejscowości Gnojni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18 240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0.12.2019 r. do godz. 13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informacje dotyczące ceny, terminu płatności faktury, serwis  czas podstawienia pojazdu zastępczego w czasie….. minu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184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BUSIK  Paweł Radoń Kolonia 107 a, 39-100 Ropc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osób Zbigniew Marzec ul. Rędziny 43,      39-120 Sędziszów Mł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Zadanie nr 7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wóz i odwóz 3 uczniów do Specjalnego Ośrodka Szkolno-Wychowawczego w Ropczycach                       z miejscowości Ropczyce-Granic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9 120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0.12.2019 r. do godz. 13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informacje dotyczące ceny, terminu płatności faktury, serwis  czas podstawienia pojazdu zastępczego w czasie….. minut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184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BUSIK  Paweł Radoń Kolonia 107 a, 39-100 Ropc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1- 40,00 stawka za jeden dzień dowoz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2- 40,00 stawka za jeden dzień dowoz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3- 40,00 stawka za jeden dzień dowoz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osób Zbigniew Marzec ul. Rędziny 43,      39-120 Sędziszów Mł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1- 110,00 stawka za jeden dzień dowoz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2- 110,00 stawka za jeden dzień dowoz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3- 110,00 stawka za jeden dzień dowoz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8 - Dowóz i odwóz 3 uczniów do  Specjalnego Ośrodka Szkolno-Wychowawczego w Ropczycach                        z miejscowości Brzezówka i Ropczyc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11 400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0.12.2019 r. do godz. 13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informacje dotyczące ceny, terminu płatności faktury, serwis  czas podstawienia pojazdu zastępczego w czasie….. minut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170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w czasie….. minut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BUSIK  Paweł Radoń Kolonia 107 a, 39-100 Ropc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1- 80,00 stawka za jeden dzień dowoz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2- 20,00 stawka za jeden dzień dowoz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3- 20,00 stawka za jeden dzień dowoz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osób Zbigniew Marzec ul. Rędziny 43, 39-120 Sędziszów Mł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1- 90,00 stawka za jeden dzień dowoz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2- 90,00 stawka za jeden dzień dowoz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3- 90,00 stawka za jeden dzień dowoz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9 - Dowóz i odwóz 1 ucznia z miejscowości Mała do Liceum Ogólnokształcącego w Ropczyca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kwota, jaką Zamawiający zamierza przeznaczyć na sfinansowanie zamówienia (aktualnie udzielanej części) wynosi:  34 200,00 zł brutt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w postępowaniu w wymaganym przez Zamawiającego terminie, tj. do dnia 10.12.2019 r. do godz. 13:00, oferty złożyli następujący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informacje dotyczące ceny, terminu płatności faktury, serwis  czas podstawienia pojazdu zastępczego w czasie….. minut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1701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- Termin płatności fak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serwis- czas podstawienia pojazdu zastępczego                              w czasie….. minut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BUSIK  Paweł Radoń Kolonia 107 a, 39-100 Ropcz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1- 170,00 stawka za jeden dzień dow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osób Zbigniew Marzec ul. Rędziny 43,      39-120 Sędziszów Mł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dowozu ucznia nr 1- 166,00 stawka za jeden dzień dowo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inu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w art. 24 ust. 1 pkt 23 ustawy Prawo zamówień publicznych. Wraz ze złożeniem oświadczenia, Wykonawca może przedstawić dowody, że powiązania z innym Wykonawcą nie prowadzą do zakłócenia konkurencji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sectPr>
      <w:type w:val="nextPage"/>
      <w:pgSz w:w="11906" w:h="16838"/>
      <w:pgMar w:left="1134" w:right="113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2:00Z</dcterms:created>
  <dc:creator>zx</dc:creator>
  <dc:description/>
  <cp:keywords/>
  <dc:language>en-US</dc:language>
  <cp:lastModifiedBy>Anna Kot</cp:lastModifiedBy>
  <cp:lastPrinted>2019-12-11T08:05:00Z</cp:lastPrinted>
  <dcterms:modified xsi:type="dcterms:W3CDTF">2019-12-16T14:34:00Z</dcterms:modified>
  <cp:revision>6</cp:revision>
  <dc:subject/>
  <dc:title/>
</cp:coreProperties>
</file>